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创新城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聘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"/>
        <w:gridCol w:w="843"/>
        <w:gridCol w:w="539"/>
        <w:gridCol w:w="220"/>
        <w:gridCol w:w="593"/>
        <w:gridCol w:w="187"/>
        <w:gridCol w:w="607"/>
        <w:gridCol w:w="1023"/>
        <w:gridCol w:w="484"/>
        <w:gridCol w:w="467"/>
        <w:gridCol w:w="12"/>
        <w:gridCol w:w="427"/>
        <w:gridCol w:w="280"/>
        <w:gridCol w:w="368"/>
        <w:gridCol w:w="334"/>
        <w:gridCol w:w="1087"/>
      </w:tblGrid>
      <w:tr>
        <w:trPr>
          <w:trHeight w:val="60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籍 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住址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状况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户口性质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驾驶证类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驾驶证号码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包括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Cs w:val="21"/>
              </w:rPr>
              <w:t>︶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始填写，并附相应学历的毕业证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职教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填写最高）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835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要求填写父母、配偶、子女、兄弟姐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受过何种奖励及处分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惩罚，附对应奖惩的证书或奖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资格证书情况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业资格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执业资格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培训（通过培训获取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证书）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其他技能证书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者面试时需提供有关资料的原件以供核对，同时对以上申报的准确性负责，如有虚假将由提供者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人员的所有资料我司将进行保密管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eastAsia="Tahoma" w:cs="Tahoma"/>
      <w:color w:val="335E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4:37Z</dcterms:created>
  <dc:creator>LENOVO-PC</dc:creator>
  <dc:description/>
  <dc:language>en-US</dc:language>
  <cp:lastModifiedBy>慧芳</cp:lastModifiedBy>
  <dcterms:modified xsi:type="dcterms:W3CDTF">2021-03-12T06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