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-10"/>
          <w:kern w:val="0"/>
          <w:sz w:val="72"/>
          <w:szCs w:val="72"/>
        </w:rPr>
      </w:pPr>
      <w:r>
        <w:rPr>
          <w:rFonts w:ascii="公文小标宋简" w:hAnsi="公文小标宋简" w:eastAsia="公文小标宋简"/>
          <w:b/>
          <w:bCs/>
          <w:smallCaps/>
          <w:color w:val="FF0000"/>
          <w:spacing w:val="-10"/>
          <w:kern w:val="0"/>
          <w:sz w:val="72"/>
          <w:szCs w:val="72"/>
        </w:rPr>
        <w:t>广州创新城建设投资有限公司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ind w:right="24" w:hanging="0"/>
        <w:rPr>
          <w:rFonts w:ascii="仿宋_GB2312" w:hAnsi="仿宋_GB2312" w:eastAsia="公文小标宋简"/>
          <w:b/>
          <w:b/>
          <w:bCs/>
          <w:smallCaps/>
          <w:color w:val="FF0000"/>
          <w:spacing w:val="-10"/>
          <w:kern w:val="0"/>
          <w:sz w:val="20"/>
          <w:szCs w:val="32"/>
          <w:lang w:val="en-US" w:eastAsia="en-US"/>
        </w:rPr>
      </w:pPr>
      <w:r>
        <w:rPr>
          <w:rFonts w:eastAsia="公文小标宋简" w:ascii="仿宋_GB2312" w:hAnsi="仿宋_GB2312"/>
          <w:b/>
          <w:bCs/>
          <w:smallCaps/>
          <w:color w:val="FF0000"/>
          <w:spacing w:val="-1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584325</wp:posOffset>
                </wp:positionV>
                <wp:extent cx="6120130" cy="19685"/>
                <wp:effectExtent l="28575" t="29210" r="29210" b="2921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30">
                              <a:moveTo>
                                <a:pt x="0" y="3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300,30" path="m0,30l9300,0e" stroked="t" o:allowincell="f" style="position:absolute;margin-left:56.7pt;margin-top:124.75pt;width:481.85pt;height:1.5pt;mso-wrap-style:none;v-text-anchor:middle;mso-position-horizontal:center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865360</wp:posOffset>
                </wp:positionV>
                <wp:extent cx="6120130" cy="6350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6.8pt" to="538.55pt,777.25pt" ID="直线 3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招聘公告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创新城建设投资有限公司（以下简称公司）是由广州市番禺区人民政府出资成立的番禺区属一级企业，公司主营业务为负责广州国际科技创新城南岸起步区的开发与建设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业务发展需要，现公开向社会招聘以下岗位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运营部主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岗位职责及招聘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拓投融资业务，制定投融资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投融资合作方对接，协助投融资方案的实施、跟踪与执行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招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熟悉经济、金融、财务相关法律法规，具备较好的投资、财务、经济分析能力，掌握投融资流程和专项业务知识，了解股权投资和收购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良好的文字、口头表达能力及沟通协调能力，能熟练运用各类办公软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本科及以上学历，经济、金融、财务等相关专业， 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院校毕业生优先考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五年以上经济类相关工作经验，大型投融资项目工作经验优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年龄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岁以下。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司地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新造镇谷围路谷围新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待遇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劳动法》规定为员工提供五险一金及企业福利，待遇面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应聘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间</w:t>
      </w:r>
      <w:r>
        <w:rPr>
          <w:rFonts w:eastAsia="仿宋_GB2312" w:ascii="仿宋_GB2312" w:hAnsi="仿宋_GB2312"/>
          <w:sz w:val="32"/>
          <w:szCs w:val="32"/>
        </w:rPr>
        <w:t>: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者请在报名时间内将《广州创新城建设投资有限公司应聘信息登记表》（见附件）递交至：广州市番禺区新造镇谷围路谷围新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室或发送电子邮件到</w:t>
      </w:r>
      <w:r>
        <w:rPr>
          <w:rFonts w:eastAsia="仿宋_GB2312" w:ascii="仿宋_GB2312" w:hAnsi="仿宋_GB2312"/>
          <w:sz w:val="32"/>
          <w:szCs w:val="32"/>
        </w:rPr>
        <w:t>2935086130@qq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州创新城建设投资有限公司应聘信息登记表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1405</wp:posOffset>
            </wp:positionH>
            <wp:positionV relativeFrom="paragraph">
              <wp:posOffset>89535</wp:posOffset>
            </wp:positionV>
            <wp:extent cx="1498600" cy="14986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创新城建设投资有限公司</w:t>
      </w:r>
    </w:p>
    <w:p>
      <w:pPr>
        <w:pStyle w:val="Normal"/>
        <w:ind w:right="640" w:firstLine="1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创新城建设投资有限公司应聘信息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2"/>
        <w:gridCol w:w="897"/>
        <w:gridCol w:w="573"/>
        <w:gridCol w:w="234"/>
        <w:gridCol w:w="631"/>
        <w:gridCol w:w="199"/>
        <w:gridCol w:w="645"/>
        <w:gridCol w:w="1087"/>
        <w:gridCol w:w="515"/>
        <w:gridCol w:w="496"/>
        <w:gridCol w:w="13"/>
        <w:gridCol w:w="451"/>
        <w:gridCol w:w="297"/>
        <w:gridCol w:w="391"/>
        <w:gridCol w:w="355"/>
        <w:gridCol w:w="1156"/>
      </w:tblGrid>
      <w:tr>
        <w:trPr>
          <w:trHeight w:val="60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相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 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姻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状况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薪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性质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类型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号码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包括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︶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从高中开始填写，并附相应学历的毕业证书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职教育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（填写最高）。）</w:t>
            </w:r>
          </w:p>
          <w:p>
            <w:pPr>
              <w:pStyle w:val="Normal"/>
              <w:snapToGrid w:val="false"/>
              <w:ind w:left="2835" w:hanging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要求填写父母、配偶、子女、兄弟姐妹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受过何种奖励及处分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惩罚，附对应奖惩的证书或奖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证书情况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执业资格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培训（通过培训获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书）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技能证书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者面试时需提供有关资料的原件以供核对，同时对以上申报的准确性负责，如有虚假将由提供者承担相应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的所有资料我司将进行保密管理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1588" w:footer="992" w:bottom="113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spacing w:lineRule="exact" w:line="520"/>
      <w:jc w:val="center"/>
    </w:pPr>
    <w:rPr>
      <w:rFonts w:ascii="Arial" w:hAnsi="Arial" w:eastAsia="仿宋_GB2312" w:cs="Arial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5:00Z</dcterms:created>
  <dc:creator>FtpDown</dc:creator>
  <dc:description/>
  <dc:language>en-US</dc:language>
  <cp:lastModifiedBy>秦荣</cp:lastModifiedBy>
  <cp:lastPrinted>2014-10-14T10:18:00Z</cp:lastPrinted>
  <dcterms:modified xsi:type="dcterms:W3CDTF">2018-09-28T06:51:20Z</dcterms:modified>
  <cp:revision>4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docranid">
    <vt:lpwstr>6E88578C649C4325B50A878FCCF5E8B1</vt:lpwstr>
  </property>
</Properties>
</file>